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  <w:u w:val="none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lang w:eastAsia="zh-CN"/>
        </w:rPr>
        <w:t>上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半年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  <w:lang w:val="en-US" w:eastAsia="zh-CN"/>
        </w:rPr>
        <w:t>旅游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学院学生党员发展对象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党组织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旅游学院党委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（公章）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    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组织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书记签名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 xml:space="preserve">2018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val="en-US" w:eastAsia="zh-CN"/>
        </w:rPr>
        <w:t xml:space="preserve">年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 xml:space="preserve">3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val="en-US" w:eastAsia="zh-CN"/>
        </w:rPr>
        <w:t xml:space="preserve">月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 xml:space="preserve">20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none"/>
          <w:lang w:val="en-US" w:eastAsia="zh-CN"/>
        </w:rPr>
        <w:t>日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771"/>
        <w:gridCol w:w="1136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定为发展对象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各年级学习成绩</w:t>
            </w: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名次</w:t>
            </w:r>
          </w:p>
        </w:tc>
      </w:tr>
      <w:tr>
        <w:trPr>
          <w:trHeight w:val="6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李 玉 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任院学生会体育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“优秀共青团员”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一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顾 盼 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任院党委学生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1/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高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（未到补考时间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“模范干部”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校园环境建设“先进个人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吴 子 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三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郭 明 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任院学生会办公室主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3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“优秀团干部”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“三好学生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张  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旅游管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班学习委员、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任院团委新闻部部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国家励志奖学金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“优秀团干部”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“三好学生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仝 爽 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任院学生会劳卫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1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校园环境建设“先进个人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张 妙 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国家励志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华  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任院党委学生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3/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二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靳 孟 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任院团委就业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6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高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（未到补考时间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三等奖学金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“优秀共青团员”；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“模范干部”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赵  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国家励志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田 孟 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任院组织部副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6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三等奖学金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陈 娇 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旅游管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班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国家励志奖学金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“优秀共青团员”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贾 蒙 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“优秀寝室长”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张 雅 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旅游管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任院学生会心理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1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二等奖学金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2.2017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月信阳师范学院“三好学生”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9:00Z</dcterms:created>
  <dc:creator>H</dc:creator>
  <dc:description/>
  <dc:language>en-US</dc:language>
  <cp:lastModifiedBy>Administrator</cp:lastModifiedBy>
  <cp:lastPrinted>2004-12-03T15:11:00Z</cp:lastPrinted>
  <dcterms:modified xsi:type="dcterms:W3CDTF">2018-03-20T08:21:38Z</dcterms:modified>
  <cp:revision>10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