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旅游学院学生党员发展对象公示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bCs/>
          <w:sz w:val="36"/>
          <w:szCs w:val="36"/>
        </w:rPr>
        <w:t xml:space="preserve">           </w:t>
      </w:r>
    </w:p>
    <w:tbl>
      <w:tblPr>
        <w:tblW w:w="14174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16"/>
        <w:gridCol w:w="455"/>
        <w:gridCol w:w="455"/>
        <w:gridCol w:w="1112"/>
        <w:gridCol w:w="965"/>
        <w:gridCol w:w="909"/>
        <w:gridCol w:w="1146"/>
        <w:gridCol w:w="788"/>
        <w:gridCol w:w="765"/>
        <w:gridCol w:w="840"/>
        <w:gridCol w:w="525"/>
        <w:gridCol w:w="1080"/>
        <w:gridCol w:w="1481"/>
        <w:gridCol w:w="455"/>
        <w:gridCol w:w="456"/>
        <w:gridCol w:w="456"/>
        <w:gridCol w:w="457"/>
        <w:gridCol w:w="426"/>
      </w:tblGrid>
      <w:tr>
        <w:trPr>
          <w:trHeight w:val="46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备注</w:t>
            </w:r>
          </w:p>
        </w:tc>
      </w:tr>
      <w:tr>
        <w:trPr>
          <w:trHeight w:val="153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黄佳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酒店管理本科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级学习委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优秀团干部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三好学生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梦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酒店管理本科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级劳动委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三好学生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王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酒店管理本科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党委办公室学生 助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/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数（补考已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朱园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6" w:hanging="216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级学习委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级二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三好学生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冯嘉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348" w:leader="none"/>
              </w:tabs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/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全国大学生英语竞赛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三好学生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郭利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心理部部   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级三等奖学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马文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副主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三好学生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徐锡虎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6/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数（补考已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模范干部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党玉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党委办公室学生 助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/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级三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优秀志愿者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慧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党委办公室学生 助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2/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郭赛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团委副书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8/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三好学生”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信阳国际马拉松“优秀志愿者”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郭金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级团支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/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数（补考已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崇尚科学 抵制邪教”征文一等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 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“彰团员风采 展支书魅力”优秀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贾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级学习委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/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国家励志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C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C00000"/>
                <w:spacing w:val="-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博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办公室主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7/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校级三等奖学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张鑫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级体育委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/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校级二等奖学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韩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旅游管理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旅游管理本科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院学生会礼仪部部长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/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高数（补考已过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pacing w:val="-12"/>
                <w:sz w:val="24"/>
              </w:rPr>
              <w:t>年校级一等奖学金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02:00Z</dcterms:created>
  <dc:creator>Aries</dc:creator>
  <dc:description/>
  <cp:keywords/>
  <dc:language>en-US</dc:language>
  <cp:lastModifiedBy>曹明贵</cp:lastModifiedBy>
  <cp:lastPrinted>2019-03-26T15:30:00Z</cp:lastPrinted>
  <dcterms:modified xsi:type="dcterms:W3CDTF">2019-03-26T08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