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旅游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________</w:t>
      </w:r>
      <w:r>
        <w:rPr>
          <w:b/>
          <w:sz w:val="36"/>
          <w:szCs w:val="36"/>
        </w:rPr>
        <w:t>级旅游管理本科班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实习返程信息统计与承诺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65"/>
        <w:gridCol w:w="876"/>
        <w:gridCol w:w="1316"/>
        <w:gridCol w:w="1475"/>
        <w:gridCol w:w="1228"/>
        <w:gridCol w:w="2717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地点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程开始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类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起止站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抵达终点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   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起止站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联系方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指导教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返 程 个 人 承 诺（以下内容个人用黑色笔墨认真填写，打印无效）</w:t>
            </w:r>
          </w:p>
        </w:tc>
      </w:tr>
      <w:tr>
        <w:trPr>
          <w:trHeight w:val="7145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承诺人（签名）：</w:t>
            </w:r>
          </w:p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时间：   年     月     日</w:t>
            </w:r>
          </w:p>
        </w:tc>
      </w:tr>
      <w:tr>
        <w:trPr>
          <w:trHeight w:val="285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承诺主要包括对返程个人安全、中途是否停留、信息联系及其它旅途事宜所产生的不确定性责任而进行的个人承诺。此承诺是个人返程安全的保证与凭证，一式两份。一份学生自己保存，一份由实习小组组长交给实习单位，连同实习成绩鉴定表密封一并交由经管学院保存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3:00Z</dcterms:created>
  <dc:creator>X</dc:creator>
  <dc:description/>
  <dc:language>en-US</dc:language>
  <cp:lastModifiedBy>lu</cp:lastModifiedBy>
  <cp:lastPrinted>2011-07-05T16:25:00Z</cp:lastPrinted>
  <dcterms:modified xsi:type="dcterms:W3CDTF">2017-05-31T08:29:51Z</dcterms:modified>
  <cp:revision>23</cp:revision>
  <dc:subject/>
  <dc:title>经济与管理学院      级         班学生离校方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