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b/>
          <w:bCs/>
          <w:sz w:val="28"/>
          <w:lang w:eastAsia="zh-CN"/>
        </w:rPr>
        <w:t>旅游</w:t>
      </w:r>
      <w:r>
        <w:rPr>
          <w:rFonts w:ascii="黑体" w:hAnsi="黑体" w:cs="宋体" w:eastAsia="黑体"/>
          <w:b/>
          <w:bCs/>
          <w:sz w:val="28"/>
        </w:rPr>
        <w:t>学院旅游管理专业见习方案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专业见习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旅游管理专业见习是该专业实践实习环节的重要组成部分。通过专业见习使学生通过亲身体验，来检验理论知识及相关技术方案，从而达到知识的融会贯通，创新学习方法以及提高学生对旅游景区管理、经营以及旅游资源开发的相关问题的直观认识与感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时，通过专业见习，通过学生的反馈来进一步优化相关课程的教学方式，提高专业教学效果，提高学生发现问题、分析问题、解决问题的能力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专业见习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察调研点的旅游资源状况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察调研点的旅游景区的功能分区情况及其主要景点和特色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察调研点的旅游开发、景区管理现状及存在的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察调研点的导游服务、旅游商品经营、旅游环境现状及存在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能够运用比较方法，科学地评价调研点的旅游资源开发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能够运用所学知识对调研点的旅游开发进行正确的认识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专业实习要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纪律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统一安排，集中行动；遵守时间、明确任务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准备事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做好见习工具准备（笔记本、笔、照相机、衣服、鞋子、日常用品、药品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网上查阅，初步了解关于调研点的相关材料（导游图、资源状况、功能分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GB/T18972-2003</w:t>
      </w:r>
      <w:r>
        <w:rPr>
          <w:rFonts w:ascii="宋体" w:hAnsi="宋体" w:cs="宋体"/>
          <w:sz w:val="24"/>
        </w:rPr>
        <w:t>国家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相关导游服务规范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实习过程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白天，按照具体安排，认真做好记录；晚上，分组讨论，对白天的调研进行总结，以明确各个旅游景点或资源的特色、分布、开发情况、区域比较、导游服务、旅游商品经营及旅游环境状态、个人感受。要求人人发言，做好发言记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发扬团结互助精神，禁止个人行为，服从集体安排，确定见习调研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一次调研都要做到熟悉任务、明确内容、预先准备、及时有效。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4</w:t>
      </w:r>
      <w:r>
        <w:rPr>
          <w:rFonts w:ascii="黑体" w:hAnsi="黑体" w:cs="宋体" w:eastAsia="黑体"/>
          <w:sz w:val="24"/>
        </w:rPr>
        <w:t>、实习结束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认真整理自己的随行物品，集中准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分组，选出组长，认真撰写《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景区旅游专业见习报告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每一位学生提交自己的专业见习心得体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上述两份材料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周内准时完成，上交年级辅导员汇总后交到教学口。同时，</w:t>
      </w:r>
      <w:r>
        <w:rPr>
          <w:rFonts w:ascii="宋体" w:hAnsi="宋体" w:cs="宋体"/>
          <w:b/>
          <w:sz w:val="24"/>
        </w:rPr>
        <w:t>各班级由班长或学习委员收集本次专业见习中相关照片（包括电子档），送交教学口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院进行本次专业见习总结</w:t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见习方案</w:t>
      </w:r>
    </w:p>
    <w:p>
      <w:pPr>
        <w:pStyle w:val="Normal"/>
        <w:spacing w:lineRule="auto" w:line="360"/>
        <w:ind w:firstLine="2400"/>
        <w:jc w:val="righ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auto" w:line="360"/>
        <w:ind w:firstLine="2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济与管理学院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：专业见习报告格式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类型一：资源分类、开发与评价类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题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景区旅游专业见习报告（小三号、黑体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：    班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专业见习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专业见习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调研点旅游资源分类、调查与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调研点整体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旅游资源分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旅游资源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定性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定量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相关资源的区域比较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调研点旅游资源的功能分区及开发现状、存在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结合当前我国旅游发展现实以及调研点的实际情况，就某一方面或某几方面，给出相应的开发对策与建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撰写主笔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组成员（签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时间：    年   月    日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类型二：旅游景区导游服务状态类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题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景区旅游专业见习报告（小三号、黑体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：    班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专业见习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专业见习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调研点导游服务现状与存在问题（或针对导游解说水平方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改进措施或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撰写主笔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组成员（签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时间：    年   月    日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类型三：旅游景区旅游商品开发经营类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题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景区旅游专业见习报告（小三号、黑体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：    班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专业见习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专业见习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调研点旅游商品开发经营现状与存在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改进措施或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撰写主笔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组成员（签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时间：    年   月    日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类型四：旅游景区解说系统类格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题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景区旅游专业见习报告（小三号、黑体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——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的调研报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：    班级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专业见习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专业见习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调研点旅游景区解说系统建设现状与存在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改进措施或建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撰写主笔人（签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组成员（签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时间：    年   月    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标题均空两格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一级标题：四号、黑体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二级标题：小四号、黑体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三级标题：小四号、楷体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其它内容文字：小四号、宋体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行间距：固定值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磅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46:00Z</dcterms:created>
  <dc:creator>ll</dc:creator>
  <dc:description/>
  <dc:language>en-US</dc:language>
  <cp:lastModifiedBy>lu</cp:lastModifiedBy>
  <cp:lastPrinted>2010-08-31T10:33:00Z</cp:lastPrinted>
  <dcterms:modified xsi:type="dcterms:W3CDTF">2017-05-31T08:31:26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